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Insert Dat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acher Nam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sert School Addres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ity, State Zip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hone: XXX-XXX-XXX ext. 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ear ________________________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Thank you so much for your kind contribution of ___________________.  Your donation to our </w:t>
      </w:r>
      <w:r>
        <w:rPr>
          <w:i/>
          <w:iCs/>
        </w:rPr>
        <w:t>Digital Wish</w:t>
      </w:r>
      <w:r>
        <w:rPr/>
        <w:t xml:space="preserve"> has helped us come closer to reaching our financial goal.  Below you will see my class and the smiling faces that you have helped!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2809240"/>
            <wp:effectExtent l="0" t="0" r="0" b="0"/>
            <wp:docPr id="1" name="SchoolChe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oolChe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Use Insert&gt;Picture&gt;From File to replace this photo.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  <w:t>Thanks so much for your generous contribution!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Teachers Name</w:t>
      </w:r>
    </w:p>
    <w:p>
      <w:pPr>
        <w:pStyle w:val="Heading1"/>
        <w:rPr/>
      </w:pPr>
      <w:r>
        <w:rPr/>
        <w:t xml:space="preserve">Teachers Position/Title 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oco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ocono" w:hAnsi="Pocono" w:cs="Pocono"/>
        <w:shadow/>
      </w:rPr>
    </w:pPr>
    <w:r>
      <w:rPr>
        <w:rFonts w:cs="Pocono" w:ascii="Pocono" w:hAnsi="Pocono"/>
        <w:shadow/>
      </w:rPr>
      <w:t>Read about our school’s Digital Wish at www.digitalwish.com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9:09:00Z</dcterms:created>
  <dc:creator>Jen Sweeney</dc:creator>
  <dc:description/>
  <dc:language>en-US</dc:language>
  <cp:lastModifiedBy> </cp:lastModifiedBy>
  <dcterms:modified xsi:type="dcterms:W3CDTF">2007-03-12T19:57:00Z</dcterms:modified>
  <cp:revision>3</cp:revision>
  <dc:subject/>
  <dc:title>Insert Teacher Name</dc:title>
</cp:coreProperties>
</file>